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/>
        <w:t xml:space="preserve">8 Doroczna Konferencja Europejskiej Sieci do Spraw Oszustw i Korupcji w Ochronie Zdrowia (EHFCN) odbędzie się w Krakowie w dniach 6-7 października 2011 r. </w:t>
        <w:br/>
        <w:t xml:space="preserve">i będzie poświęcona tematowi „Zwalczanie oszustw w sektorze ochrony zdrowia </w:t>
        <w:br/>
        <w:t>i zabezpieczenia społecznego: jak maksymalizować zasoby?”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HFCN jest jedyną organizacją non-profit zajmującą się zwalczaniem oszustw i korupcji </w:t>
        <w:br/>
        <w:t>w sektorze ochrony zdrowia w Europie, której celem jest poprawa systemów ochrony zdrowia z korzyścią dla każdego pacjenta. Sieć zapewnia swoim podmiotom członkowskim informacje, narzędzia i stanowi platformę wymiany dobrych praktyk, promuje rozwój wspólnych standardów pracy i reprezentuje swoich członków wobec instytucji europejskich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o raz pierwszy raz w historii konferencja nie będzie koncentrować się tylko na zwalczaniu oszustw w ochronie zdrowia, ale także na zwalczaniu oszustw w szeroko rozumianej sferze socjalnej. Chociaż systemy zabezpieczenia socjalnego i ochrony zdrowia są różne </w:t>
        <w:br/>
        <w:t xml:space="preserve">w poszczególnych państwach członkowskich Sieci, procesy oszustw cechują podobieństwa, </w:t>
        <w:br/>
        <w:t xml:space="preserve">a strategie i metody zwalczania ich są ogólnie i technicznie rzecz biorąc takie same dla obydwu sektorów. Mogą być one porównywane i dostosowywane do odpowiednich okoliczności. To dlatego wybraliśmy to wydarzenie, by rozszerzyć zakres naszej konferencji </w:t>
        <w:br/>
        <w:t>i naszej Siec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onferencja jest otwarta dla każdego, kto jest zainteresowany powyższą tematyką. Dalsze informacje są dostępne pod adresem: www.ehfcn.org/conference2011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0:00Z</dcterms:created>
  <dc:creator>k.czajkowski</dc:creator>
  <dc:description/>
  <cp:keywords/>
  <dc:language>en-US</dc:language>
  <cp:lastModifiedBy>Pc</cp:lastModifiedBy>
  <cp:lastPrinted>2011-07-01T11:37:00Z</cp:lastPrinted>
  <dcterms:modified xsi:type="dcterms:W3CDTF">2011-07-27T10:30:00Z</dcterms:modified>
  <cp:revision>2</cp:revision>
  <dc:subject/>
  <dc:title>8 Doroczna Konferencja Europejskiej Sieci do Spraw Oszustw i Korupcji w Ochronie Zdrowia (EHFCN) odbędzie się w Krakowie w dniach 6-7 października 2011 r</dc:title>
</cp:coreProperties>
</file>